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b/>
          <w:sz w:val="20"/>
          <w:szCs w:val="20"/>
        </w:rPr>
        <w:t>AMATÖR TİYATROL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5530"/>
        <w:gridCol w:w="3685"/>
      </w:tblGrid>
      <w:tr>
        <w:trPr>
          <w:trHeight w:val="4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 Sahibi Kurulu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yun Adı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KADİR AYD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T YERE YAT YAT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KADİR KAT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ŞKE KONUŞACAK BİRİ OLSA - GÜNLÜK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T TURUNÇ - BURSA SANAT TİYATRO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İR SULTAN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DOLU KÜLTÜR SANAT VE KALKINMA DERNEĞ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HVEDE ŞENLİK VAR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İF SERVER GÜNER - TİYATRO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Ç EPİSODE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VALIK SANAT DERNEĞ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R OYUN GİBİ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ÜL KARAPOL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SAL ÇAPA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A KEL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 ELİMDEN ROVNİ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K HAKAN KÖKS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 ÖLÜM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LA SANAT VE KÜLTÜR MERKEZİ DERNEĞ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LİYE KORİDORLARI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LA SEZGİ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EN BAŞKA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KHAN ÖZ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ÜM ÖPÜCÜĞÜ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RU AKSAKAL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LAR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RU URA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VUL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İ SANAT TİYATROSU DERNEĞ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HVEDE ŞENLİK VAR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LŞAH TOMA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İ İZDİVAÇ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AN HANÇERL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DUMCUK AİLESİ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İL AYDOĞ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LI KAÇIK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AFA TAŞKIR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ŞK OLSUN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AFA YETGİ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İFİYE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ATİ ZENGİN - TRABZON SANAT TİYATRO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AŞLAR VE KOMŞULAR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HAT ÇAPAR - TARSUS ÇAĞRIŞIM TİYATRO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ÜŞÜM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İ NALBANTOĞ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UN SONU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U OKSİJEN KÜLTÜR SANAT ATÖLYESİ DERNEĞ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KADINLAR… BİZİM KADINLARIMIZ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A GEDİKOĞ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TİFADA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 ÇİFTÇ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TÜN MENEKŞELER ANNEM KOKAR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İH YETİMOĞLU - ERZURUM ŞEHİR TİYATRO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INA ŞİDDETE HAYIR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HUN SERTAN YÜCEKA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YA GÜLÜ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NOP TELVİN GENÇLİK SPOR VE SANAT DERNEĞ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EKTİF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VAS 58 KADIN GİRİŞİMCİLER DERNEĞ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DÜKLÜDE KIYMALI BAMYA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VAS BEDENSEL ZİHİNSEL ENGELLİ VE ENGELLİ AİLELERİ YARDIMLAŞMA VE DAYANIŞMA DERNEĞ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YON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VAS BURUCİYE SULTAN KADINLARI DERNEĞ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Ç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VAS GÖRSEL SANATLAR VE KÜLTÜR DERNEĞ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U DÜŞÜN BOŞ KONUŞ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VAS TÜM ENGELLİLER DERNEĞ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RŞAT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ZON ŞEHİR TİYATROSU DERNEĞ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N VARSA DERDİN VAR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İYE DİL VE EDEBİYAT DERNEĞİ MANİSA ŞUBES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TİH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R NEZİH EYÜBOĞLU - ŞEHİRDIŞI TİYATRO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K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ŞİM EYÜBOĞ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İT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HRA TUNCEL YAN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Z DUMAN MUTLULUK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ULDAK SANAT TİYATROSU DERNEĞ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IP ETTİK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12:00Z</dcterms:created>
  <dc:creator>l</dc:creator>
  <dc:description/>
  <dc:language>en-US</dc:language>
  <cp:lastModifiedBy>levent.aydin</cp:lastModifiedBy>
  <cp:lastPrinted>2016-11-28T13:56:00Z</cp:lastPrinted>
  <dcterms:modified xsi:type="dcterms:W3CDTF">2016-12-10T13:12:00Z</dcterms:modified>
  <cp:revision>2</cp:revision>
  <dc:subject/>
  <dc:title>SN</dc:title>
</cp:coreProperties>
</file>